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iziative intitolazione del Circolo :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/0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iezione gratuita del film </w:t>
      </w:r>
      <w:r>
        <w:rPr>
          <w:rFonts w:cs="Arial" w:ascii="Arial" w:hAnsi="Arial"/>
          <w:b/>
          <w:i/>
          <w:sz w:val="22"/>
          <w:szCs w:val="22"/>
        </w:rPr>
        <w:t xml:space="preserve">“ Ilaria Alpi: il più crudele dei giorni 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tinatari:</w:t>
      </w:r>
      <w:r>
        <w:rPr>
          <w:rFonts w:cs="Arial" w:ascii="Arial" w:hAnsi="Arial"/>
          <w:sz w:val="22"/>
          <w:szCs w:val="22"/>
        </w:rPr>
        <w:t xml:space="preserve"> cittadinanza, docenti e genitori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 xml:space="preserve">Sede: </w:t>
      </w:r>
      <w:r>
        <w:rPr>
          <w:rFonts w:cs="Arial" w:ascii="Arial" w:hAnsi="Arial"/>
          <w:sz w:val="22"/>
          <w:szCs w:val="22"/>
        </w:rPr>
        <w:t xml:space="preserve">Auditorium Liceo Einstein – V.Tollegno 30 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rario: </w:t>
      </w:r>
      <w:r>
        <w:rPr>
          <w:rFonts w:cs="Arial" w:ascii="Arial" w:hAnsi="Arial"/>
          <w:sz w:val="22"/>
          <w:szCs w:val="22"/>
        </w:rPr>
        <w:t>20.30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/0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itolazione del Circolo alla presenza delle autorità, motivazione della scelta e coinvolgimento degli alunn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   h 10,00       classi II, III, IV, V del Circolo riunite in cortil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Intrattenimento del coro scolastico   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h 10,30      discorso di apertura della Dirigente Scolast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h 10.40      esibizione del gruppo insegnanti/genitori ( “Chi ha ucciso Ilaria Alpi?”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    h 10,45      interventi delle autorità: Comune di Torino, Circoscrizione,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Ass, Ilaria Alpi, sig.ra Grainer, U.S.P.,U.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    h 11,00      esibizione del gruppo insegnanti/genitori ( “Imagine”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    h 11,05      lancio del concorso letterari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    h 11,10      ingresso alunni della prima class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esibizione canora ex- alunni di quin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esibizione canora degli alunni di pri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     h 11, 30     Rinfresco per le autor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pomeriggio e nei giorni successivi “ forum di discussione” : occasioni di incontro e dialogo tra i ragazzi di diverse classi  per socializzare riflessioni e approfondimenti rispetto alla vita e all’impegno di  Ilaria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i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 DELL’AMBIENTE ( interclasse II 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LOGO TRA CULTURE (interclasse III)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SA DEI DIRITTI UMANI ( interclasse IV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LIBERTA’ E INDIPENDENZA DI PENSIERO (interclasse V)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pazio mostra</w:t>
      </w:r>
      <w:r>
        <w:rPr>
          <w:rFonts w:cs="Arial" w:ascii="Arial" w:hAnsi="Arial"/>
          <w:sz w:val="22"/>
          <w:szCs w:val="22"/>
        </w:rPr>
        <w:t xml:space="preserve">: allestimento di uno spazio espositivo con materiali realizzati dai ragazzi del Circolo relativamente ai percorsi sulla sostenibilità ambientale, sul viaggio,  sui diritti umani…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5" w:hanging="0"/>
      <w:outlineLvl w:val="0"/>
    </w:pPr>
    <w:rPr>
      <w:rFonts w:ascii="Georgia" w:hAnsi="Georgia" w:cs="Georgia"/>
      <w:b/>
      <w:bCs/>
      <w:color w:val="660000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37:00Z</dcterms:created>
  <dc:creator>vilmamaria</dc:creator>
  <dc:description/>
  <cp:keywords/>
  <dc:language>en-US</dc:language>
  <cp:lastModifiedBy>Administrator</cp:lastModifiedBy>
  <dcterms:modified xsi:type="dcterms:W3CDTF">2010-09-20T15:37:00Z</dcterms:modified>
  <cp:revision>2</cp:revision>
  <dc:subject/>
  <dc:title>INIZIATIVE INTITOLAZIONE DEL CIRCOLO : </dc:title>
</cp:coreProperties>
</file>