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,Italic" w:hAnsi="BookAntiqua,Italic" w:cs="BookAntiqua,Italic"/>
          <w:i/>
          <w:i/>
          <w:iCs/>
          <w:sz w:val="20"/>
          <w:szCs w:val="20"/>
        </w:rPr>
      </w:pPr>
      <w:r>
        <w:rPr>
          <w:rFonts w:cs="BookAntiqua,Italic" w:ascii="BookAntiqua,Italic" w:hAnsi="BookAntiqua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i/>
          <w:i/>
          <w:iCs/>
          <w:sz w:val="20"/>
          <w:szCs w:val="20"/>
        </w:rPr>
      </w:pPr>
      <w:r>
        <w:rPr>
          <w:rFonts w:eastAsia="BookAntiqua;Arial Unicode MS" w:cs="BookAntiqua;Arial Unicode MS" w:ascii="BookAntiqua;Arial Unicode MS" w:hAnsi="BookAntiqua;Arial Unicode MS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0"/>
          <w:szCs w:val="20"/>
        </w:rPr>
      </w:pPr>
      <w:r>
        <w:rPr>
          <w:rFonts w:eastAsia="BookAntiqua;Arial Unicode MS" w:cs="BookAntiqua;Arial Unicode MS" w:ascii="BookAntiqua;Arial Unicode MS" w:hAnsi="BookAntiqua;Arial Unicode MS"/>
          <w:sz w:val="20"/>
          <w:szCs w:val="20"/>
        </w:rPr>
      </w:r>
    </w:p>
    <w:p>
      <w:pPr>
        <w:pStyle w:val="Normal"/>
        <w:autoSpaceDE w:val="false"/>
        <w:rPr>
          <w:rFonts w:ascii="English111AdagioBT" w:hAnsi="English111AdagioBT" w:cs="English111AdagioBT"/>
          <w:sz w:val="36"/>
          <w:szCs w:val="36"/>
        </w:rPr>
      </w:pPr>
      <w:r>
        <w:rPr>
          <w:rFonts w:cs="English111AdagioBT" w:ascii="English111AdagioBT" w:hAnsi="English111AdagioBT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rPr/>
      </w:pPr>
      <w:r>
        <w:rPr>
          <w:rFonts w:cs="Candara" w:ascii="Candara" w:hAnsi="Candara"/>
          <w:sz w:val="36"/>
          <w:szCs w:val="36"/>
        </w:rPr>
        <w:t>Dipartimento per l’istruzione</w:t>
      </w:r>
      <w:r>
        <w:rPr>
          <w:rFonts w:cs="English111AdagioBT" w:ascii="English111AdagioBT" w:hAnsi="English111AdagioBT"/>
          <w:sz w:val="36"/>
          <w:szCs w:val="36"/>
        </w:rPr>
        <w:t xml:space="preserve">   </w:t>
      </w:r>
      <w:r>
        <w:rPr>
          <w:rFonts w:cs="Candara" w:ascii="Candara" w:hAnsi="Candara"/>
          <w:sz w:val="28"/>
          <w:szCs w:val="28"/>
        </w:rPr>
        <w:t>Ufficio IV</w:t>
      </w:r>
    </w:p>
    <w:p>
      <w:pPr>
        <w:pStyle w:val="Normal"/>
        <w:autoSpaceDE w:val="false"/>
        <w:rPr>
          <w:rFonts w:ascii="English111AdagioBT" w:hAnsi="English111AdagioBT" w:cs="English111AdagioBT"/>
          <w:sz w:val="36"/>
          <w:szCs w:val="36"/>
        </w:rPr>
      </w:pPr>
      <w:r>
        <w:rPr>
          <w:rFonts w:cs="English111AdagioBT" w:ascii="English111AdagioBT" w:hAnsi="English111AdagioBT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</w:rPr>
        <w:t>CIRCOLARE N. 88 Prot. n. 3308                          Roma li, 8 novembre 2010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32"/>
          <w:szCs w:val="32"/>
        </w:rPr>
      </w:pP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Indicazioni e istruzioni per l</w:t>
      </w: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applicazione a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32"/>
          <w:szCs w:val="32"/>
        </w:rPr>
      </w:pP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personale della scuola delle nuove norme in materi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32"/>
          <w:szCs w:val="32"/>
        </w:rPr>
      </w:pP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disciplinare introdotte dal decreto legislativo 27 ottobr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0"/>
          <w:szCs w:val="20"/>
        </w:rPr>
      </w:pPr>
      <w:r>
        <w:rPr>
          <w:rFonts w:eastAsia="BookAntiqua;Arial Unicode MS" w:cs="BookAntiqua;Arial Unicode MS" w:ascii="BookAntiqua;Arial Unicode MS" w:hAnsi="BookAntiqua;Arial Unicode MS"/>
          <w:sz w:val="32"/>
          <w:szCs w:val="32"/>
        </w:rPr>
        <w:t>2009, n. 150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0"/>
          <w:szCs w:val="20"/>
        </w:rPr>
      </w:pPr>
      <w:r>
        <w:rPr>
          <w:rFonts w:eastAsia="BookAntiqua;Arial Unicode MS" w:cs="BookAntiqua;Arial Unicode MS" w:ascii="BookAntiqua;Arial Unicode MS" w:hAnsi="BookAntiqua;Arial Unicode MS"/>
          <w:sz w:val="20"/>
          <w:szCs w:val="20"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  <w:t>A) SINTESI DEL QUADRO NORMATIVO DI RIFERIMEN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e innovazioni in materia disciplinare e di responsabilità dei dipendenti riguardan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 rapporti tra le fonti regolatrici della materia, i profili procedurali, la tipologia del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frazioni e delle relative sanzioni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imane, invece, immutata la devoluzione al giudice ordinario delle controversi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elative al procedimento e alle sanzioni, ai sensi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63 del decre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egislativo n. 165 del 2001 (cfr., articolo 67 del decreto legislativo n. 150 del 2009)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a prima novità da evidenziare è il recupero da parte della fonte legale d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ignificativi spazi di disciplina che nel previgente ordinamento erano occupati, in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ia principale, dalla fonte negoziale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Trattasi, specificamente, degli spazi relativi a materie concernenti gli organ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mpetenti ad irrogare le sanzioni, le modalità di svolgimento dei relativ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ocedimenti e le impugnazioni esperibili, che risultano ora dettagliatament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egolate nel Capo V del Titolo IV del decreto legislativo in questione, d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disposizioni che, per espressa volontà del legislatore,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costituiscono norme imperative</w:t>
      </w:r>
    </w:p>
    <w:p>
      <w:pPr>
        <w:pStyle w:val="Normal"/>
        <w:autoSpaceDE w:val="false"/>
        <w:rPr/>
      </w:pPr>
      <w:r>
        <w:rPr>
          <w:rFonts w:cs="BookAntiqua,Italic" w:ascii="BookAntiqua,Italic" w:hAnsi="BookAntiqua,Italic"/>
          <w:i/>
          <w:iCs/>
          <w:sz w:val="22"/>
          <w:szCs w:val="22"/>
        </w:rPr>
        <w:t>ai sensi e per gli effetti degli articoli 1339 e 1419, secondo comma, del codice civile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iene meno, quindi, la riserva originariamente prevista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5 del decre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. 165 del 2001 a favore della contrattazione collettiva, il cui ambito, secondo quan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pone il nuovo testo della norma, interamente riscritto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68 del D.Lgsl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. 150 del 2009, è ora ristretto alla sola definizione della tipologia delle infrazion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ri e delle relative sanzioni (cfr., in particolare, i commi 1, 2 e 3, in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mbinato disposto con il riformulato articolo 40 del D.Lgsl. n. 165 del 2001)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l comma 2, del medesimo articolo 55, riformulato, dispone, inoltre, che l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ubblicazione nel sito istituzionale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del codice disciplinare,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ecante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dicazione delle infrazioni e relative sanzioni, equivale a tutti gli effett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lla sua affissione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gresso della sede di lavoro. Si tratta di un profilo innovativ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on trascurabile, posto che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osservanza del suddetto adempimento determin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llegittimità della sanzione irrogata (cfr., articolo 7, legge n. 300 del 1970, Statu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i lavoratori). Ciò vale anche per le infrazioni e relative sanzioni applicabili a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sonale docente e ATA che presta servizio nelle istituzioni scolastiche autonome;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 conseguenza il dirigente scolastico avrà cura di disporre la prescritt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ubblicazione dei relativi codici disciplinari nel sito web della scuola. Per quan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iguarda gli insegnanti, in attesa che il relativo codice disciplinare sia definito dal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trattazione collettiva di comparto (di cui si dirà più diffusamente appresso), 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fattispecie sanzionatorie cui fare riferimento ai fini della predetta pubblicazion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imangono quelle disciplinate dal decreto legislativo 16 aprile 1994, n. 297 (Tes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unico delle norme generali su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struzione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)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. Per quanto riguarda i dirigenti scolastici,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a pubblicazione del relativo codice disciplinare nel sito web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Ufficio scolastic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egionale e disposta dal direttore generale competente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l successivo comma 3, poi, restringe ulteriormente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operatività della font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egoziale vietando alla contrattazione collettiva di istituire procedure d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mpugnazione dei provvedimenti disciplinari. Il legislatore, però, fa salva 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ossibilit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à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 di disciplinare mediante i contratti collettivi ≪procedure di conciliazion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on obbligatoria≫, purch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è 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 fuori dai casi per i quali 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è prevista la sanzione de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icenziamento. Tali procedure devono concludersi entro un termine non superiore 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trenta giorni dalla contestazione dell'addebito e, comunque, prima dell'irrogazion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lla sanzione. La sanzione, concordemente determinata, non può essere di speci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versa da quella prevista dalla legge o dal contratto collettivo per l'infrazione per l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quale si procede e non è soggetta ad impugnazione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 termini del procedimento disciplinare restano sospesi dalla data di apertura del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ocedura conciliativa e riprendono a decorrere nel caso di conclusione della stess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 esito negativo. Il contratto collettivo definisce gli atti della procedura che n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terminano l'inizio e la definizione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 tale riguardo, si deve anche evidenziare che dalla data di entrata in vigore del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creto legislativo n. 150 del 2009 (15 novembre 2009) non è ammessa, a pena d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ullita, l'impugnazione di sanzioni disciplinari dinanzi ai collegi arbitrali d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. I procedimenti pendenti dinanzi ai predetti collegi devono essere definit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o il termine di sessanta giorni decorrente dalla medesima data, a pena di nullità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i relativi atti (cfr., il comma 1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73 del decreto legislativo n. 150 de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2009)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 quel che concerne il settore scolastico, e specificamente i procediment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anzionatori nei confronti del personale docente, per effetto di quanto dispos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72 della novella, sono espressamente abrogati gli articoli da 502 a 507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l decreto legislativo 16 aprile 1994, n. 297 (Testo unico delle norme general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u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struzione), i quali disciplinavano, com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è noto, le funzioni attribuite in materi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i consigli di disciplina operanti presso il Consiglio Nazionale della Pubblic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struzione e i Consigli Scolastici Provinciali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oltre, nel nuovo testo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5, sopra richiamato, non è più contemplata l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roga di cui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originario comma 10, che rinviava al momento del riordino degl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organi collegiali della scuola, la piena contrattualizzazione della materia disciplinar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 il personale docente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a, poi, precisato che n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bito della disciplina transitoria dettata dal decre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egislativo n. 150 del 2009,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73 prevede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ulteriore applicabilità dell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disposizioni di legge previgenti riguardanti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singole amministrazioni e recanti</w:t>
      </w:r>
    </w:p>
    <w:p>
      <w:pPr>
        <w:pStyle w:val="Normal"/>
        <w:autoSpaceDE w:val="false"/>
        <w:rPr>
          <w:rFonts w:ascii="BookAntiqua,Italic" w:hAnsi="BookAntiqua,Italic" w:cs="BookAntiqua,Italic"/>
          <w:i/>
          <w:i/>
          <w:iCs/>
          <w:sz w:val="22"/>
          <w:szCs w:val="22"/>
        </w:rPr>
      </w:pPr>
      <w:r>
        <w:rPr>
          <w:rFonts w:cs="BookAntiqua,Italic" w:ascii="BookAntiqua,Italic" w:hAnsi="BookAntiqua,Italic"/>
          <w:i/>
          <w:iCs/>
          <w:sz w:val="22"/>
          <w:szCs w:val="22"/>
        </w:rPr>
        <w:t>fattispecie sanzionatorie specificamente concernenti i rapporti di lavoro di cui all’articolo 2,</w:t>
      </w:r>
    </w:p>
    <w:p>
      <w:pPr>
        <w:pStyle w:val="Normal"/>
        <w:autoSpaceDE w:val="false"/>
        <w:rPr/>
      </w:pPr>
      <w:r>
        <w:rPr>
          <w:rFonts w:cs="BookAntiqua,Italic" w:ascii="BookAntiqua,Italic" w:hAnsi="BookAntiqua,Italic"/>
          <w:i/>
          <w:iCs/>
          <w:sz w:val="22"/>
          <w:szCs w:val="22"/>
        </w:rPr>
        <w:t>comma 2, del decreto legislativo 30 marzo 2001, n. 165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, a condizione però che le stess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siano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 xml:space="preserve">«non incompatibili» 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con le nuove e, comunque, non oltre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il primo rinnovo del</w:t>
      </w:r>
    </w:p>
    <w:p>
      <w:pPr>
        <w:pStyle w:val="Normal"/>
        <w:autoSpaceDE w:val="false"/>
        <w:rPr/>
      </w:pPr>
      <w:r>
        <w:rPr>
          <w:rFonts w:cs="BookAntiqua,Italic" w:ascii="BookAntiqua,Italic" w:hAnsi="BookAntiqua,Italic"/>
          <w:i/>
          <w:iCs/>
          <w:sz w:val="22"/>
          <w:szCs w:val="22"/>
        </w:rPr>
        <w:t>contratto collettivo di settore successivo alla data di entrata in vigore del decreto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 quanto qui interessa, stando alla lettera della norma, che fa esplicito riferimen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alle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fattispecie sanzionatorie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, rimangono applicabili, fino al primo rinnovo del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CNL di Comparto successivo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ata in vigore della riforma, esclusivamente 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posizioni contenute negli articoli da 492 a 501 (docenti a tempo indeterminato) 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 535 a 537 (docenti a tempo determinato) del citato decreto legislativo n. 297 de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1994, e non anche quelle riguardanti gli organi, i procedimenti e le impugnazioni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a, tuttavia, sottolineato che le sanzioni speciali previste per il personale docent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on di ruolo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35 del D.Lgsl. n. 297 del 1994 (ammonizione, censura,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ospensione dalla retribuzione fino a un mese, sospensione dalla retribuzione 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 da un mese ad un anno, esclusione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 da un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mese a un anno, esclusione definitiva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) devono intenders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ostituite da quelle previste per il personale di ruolo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. 492 (avvertimen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critto, censura, sospensione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 fino a un mese, sospension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 da uno a sei mesi, destituzione)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iò  per effetto del combinato disposto degli articoli 55 e 69 del D.Lgsl. n. 165 del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2001, pre-riforma, e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91 del CCNL, Comparto Scuola, 2006/2009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e da un lato, infatti, il vecchio testo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5, citato, conteneva un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posizione derogatoria che salvava dalla contrattualizzazione soltanto le norm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ocedimentali in materia disciplinare di cui agli articoli da 502 a 507 del D.Lgsl. n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297 del 1994, oggi abrogate - salvataggio poi ampliato dalla contrattazione collettiv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 tutte le disposizioni del capo IV (articoli da 492 a 501) - in generale il primo comm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69, citato, tutt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ora vigente, ha reso inapplicabili a seguito del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tipulazione dei contratti del quadriennio 1994-1997, in relazione ai soggetti e all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materie dagli stessi contemplati,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le norme generali e speciali del pubblico impiego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,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igenti alla data del 13 gennaio 1994. Queste ultime cessano in ogni caso di produrr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ffetti dal momento della sottoscrizione, per ciascun ambito di riferimento, de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tratti collettivi del quadriennio 1998/2001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 conseguenza, gli artt. da 537 a 549 del D.Lgs. n 297/1994, meramente ricognitiv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 disposizioni legislative che, anteriormente alla data sopra citata, disciplinavan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anzioni, organi e procedimento disciplinare nei confronti del personale docente 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tempo determinato, non potevano ritenersi 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“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alvati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”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 dalla privatizzazione, non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ssendo stati presi in considerazione nè dal vecchio testo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. 55 del D.Lgs. n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165 del 2001 (che richiamava articolo per articolo le norme salvaguardate dall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trattualizzazione), nè dal citato articolo 91 del CCNL, Comparto Scuola, 2006-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2009 (che salvaguardava dalla contrattualizzazione il Capo IV del D.Lgs. n. 297 del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1994 dedicato alla disciplina del personale di ruolo)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i deve, infine, precisare che il venir meno della sanzione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sclusion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, originariamente prevista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35, comma 1, nn. 5 e 6,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itato, non impedisce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di conseguire gli stessi effetti disciplinat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icolo 537 (esclusione dalle graduatorie per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ssunzione in ruolo e per l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upplenze). Infatti, con riguardo ai requisiti di accesso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mpiego pubblico, 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ormativa generale di riferimento contenuta nel D.P.R. 9 maggio 1994, n. 487,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evede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articolo 2 che non possano accedere, fra gli altri,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>«coloro che siano stati</w:t>
      </w:r>
    </w:p>
    <w:p>
      <w:pPr>
        <w:pStyle w:val="Normal"/>
        <w:autoSpaceDE w:val="false"/>
        <w:rPr>
          <w:rFonts w:ascii="BookAntiqua,Italic" w:hAnsi="BookAntiqua,Italic" w:cs="BookAntiqua,Italic"/>
          <w:i/>
          <w:i/>
          <w:iCs/>
          <w:sz w:val="22"/>
          <w:szCs w:val="22"/>
        </w:rPr>
      </w:pPr>
      <w:r>
        <w:rPr>
          <w:rFonts w:cs="BookAntiqua,Italic" w:ascii="BookAntiqua,Italic" w:hAnsi="BookAntiqua,Italic"/>
          <w:i/>
          <w:iCs/>
          <w:sz w:val="22"/>
          <w:szCs w:val="22"/>
        </w:rPr>
        <w:t>destituiti o dispensati dall'impiego presso una pubblica amministrazione per persistente</w:t>
      </w:r>
    </w:p>
    <w:p>
      <w:pPr>
        <w:pStyle w:val="Normal"/>
        <w:autoSpaceDE w:val="false"/>
        <w:rPr>
          <w:rFonts w:ascii="BookAntiqua,Italic" w:hAnsi="BookAntiqua,Italic" w:cs="BookAntiqua,Italic"/>
          <w:i/>
          <w:i/>
          <w:iCs/>
          <w:sz w:val="22"/>
          <w:szCs w:val="22"/>
        </w:rPr>
      </w:pPr>
      <w:r>
        <w:rPr>
          <w:rFonts w:cs="BookAntiqua,Italic" w:ascii="BookAntiqua,Italic" w:hAnsi="BookAntiqua,Italic"/>
          <w:i/>
          <w:iCs/>
          <w:sz w:val="22"/>
          <w:szCs w:val="22"/>
        </w:rPr>
        <w:t>insufficiente rendimento, ovvero siano stati dichiarati decaduti da un impiego statale, ai</w:t>
      </w:r>
    </w:p>
    <w:p>
      <w:pPr>
        <w:pStyle w:val="Normal"/>
        <w:autoSpaceDE w:val="false"/>
        <w:rPr>
          <w:rFonts w:ascii="BookAntiqua,Italic" w:hAnsi="BookAntiqua,Italic" w:cs="BookAntiqua,Italic"/>
          <w:i/>
          <w:i/>
          <w:iCs/>
          <w:sz w:val="22"/>
          <w:szCs w:val="22"/>
        </w:rPr>
      </w:pPr>
      <w:r>
        <w:rPr>
          <w:rFonts w:cs="BookAntiqua,Italic" w:ascii="BookAntiqua,Italic" w:hAnsi="BookAntiqua,Italic"/>
          <w:i/>
          <w:iCs/>
          <w:sz w:val="22"/>
          <w:szCs w:val="22"/>
        </w:rPr>
        <w:t>sensi dell'articolo 127, primo comma, lettera d), del testo unico delle disposizioni concernenti</w:t>
      </w:r>
    </w:p>
    <w:p>
      <w:pPr>
        <w:pStyle w:val="Normal"/>
        <w:autoSpaceDE w:val="false"/>
        <w:rPr/>
      </w:pPr>
      <w:r>
        <w:rPr>
          <w:rFonts w:cs="BookAntiqua,Italic" w:ascii="BookAntiqua,Italic" w:hAnsi="BookAntiqua,Italic"/>
          <w:i/>
          <w:iCs/>
          <w:sz w:val="22"/>
          <w:szCs w:val="22"/>
        </w:rPr>
        <w:t>lo statuto degli impiegati civili dello Stato, approvato con D.P.R. 10 gennaio 1957, n. 3»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. N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segue che il docente a tempo determinato che incorresse nella sanzion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disciplinare della destituzione (che costituisce, al di là del </w:t>
      </w:r>
      <w:r>
        <w:rPr>
          <w:rFonts w:cs="BookAntiqua,Italic" w:ascii="BookAntiqua,Italic" w:hAnsi="BookAntiqua,Italic"/>
          <w:i/>
          <w:iCs/>
          <w:sz w:val="22"/>
          <w:szCs w:val="22"/>
        </w:rPr>
        <w:t xml:space="preserve">nomen iuris,  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icenziamen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re) vedrebbe preclusa la possibilità di partecipare alla procedura selettiv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ssunzione a tempo indeterminato o determinato, non diversamente da colu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he sia incorso nella sanzione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sclusione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segnamento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n riguardo, invece, al personale ATA e alla dirigenza scolastica, le infrazion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ri e le relative sanzioni rimangono quelle regolate dai rispettivi contratt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llettivi nazionali di lavoro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oltre, sempre sotto il profilo del diritto intertemporale, si richiama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ttenzione d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desti Uffici sulla circostanza che il Dipartimento della funzione Pubblica con 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ircolare n. 9 del 27 novembre 2009 ha chiarito che le nuove disposizioni procedural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i applicano a tutti i fatti rilevanti la cui notizia sia stata acquisita dal dirigent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responsabile della struttura, ovvero dal competente ufficio per i procediment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ri, cioè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organo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deputato a promuovere l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 xml:space="preserve">relativa azione, </w:t>
      </w:r>
      <w:r>
        <w:rPr>
          <w:rFonts w:cs="BookAntiqua,Bold" w:ascii="BookAntiqua,Bold" w:hAnsi="BookAntiqua,Bold"/>
          <w:b/>
          <w:bCs/>
          <w:sz w:val="22"/>
          <w:szCs w:val="22"/>
        </w:rPr>
        <w:t>dopo l’entrata in vigore della riforma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a medesima circolare ha anche precisato, per quanto riguarda la disciplina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ostanziale relativa ad infrazioni e sanzioni, che, in virtù del principio di legalità, 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uove fattispecie disciplinari e penali, con le correlate sanzioni e pene, non posson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trovare applicazione con riguardo a fatti che si sono verificati prima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ata in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igore del decreto legislativo di cui trattasi, in quanto più sfavorevoli 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colpato.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Quindi, anche n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potesi in cui si sia avuta notizia dopo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ata in vigore del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nuove norme di fatti commessi prima di tale momento, per gli aspetti sostanziali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deve comunque far riferimento alla normativa contrattuale e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egislativa previgente, anche se, per gli aspetti procedurali, come già precisato, dev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 ogni caso trovare applicazione il regime previsto dalla riforma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Se si riepiloga quanto sopra puntualizzato a proposito della disciplina applicabile al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sonale docente, risulta che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ssetto prefigurato dal legislatore è il seguente: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) la disciplina sostanziale relativa ad infrazioni e sanzioni rimane quell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evista dagli articoli da 492 a 501 (docenti a tempo indeterminato e determinato)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l D.Lgsl. 297/94, fino al prossimo rinnovo contrattuale;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b) tale disciplina è ancora applicabile: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- alle infrazioni di cui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abbia avuto notizia prima de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ata in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vigore del decreto legislativo n. 150 del 2009 (e, dunque, ai procedimenti in corso),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a parte degli organi allora competenti e secondo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mpianto procedural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recedente;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- alle infrazioni di cui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mministrazione abbia avuto notizia dopo 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entrata in vigore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lla riforma e fino alla scadenza indicata al punto a), ma in tali casi gli organi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ompetenti e le procedure sono regolate dalle nuove disposizioni;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c) in quest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ultima ipotesi, e ovviamente a regime, viene meno la competenza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gli organi collegiali (Consigli di disciplina) sopra richiamati.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  <w:t>B) ORGANI E PROCEDIMEN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Per quanto concerne gli organi, le forme e i termini del procedimento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isciplinare, la relativa disciplina è ora dettata dagli articoli 55-bis e 55-ter del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decreto legislativo n. 165 del 2001, introdotti ex novo dall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’</w:t>
      </w: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art. 69 del decreto</w:t>
      </w:r>
    </w:p>
    <w:p>
      <w:pPr>
        <w:pStyle w:val="Normal"/>
        <w:autoSpaceDE w:val="false"/>
        <w:rPr>
          <w:rFonts w:ascii="BookAntiqua;Arial Unicode MS" w:hAnsi="BookAntiqua;Arial Unicode MS" w:eastAsia="BookAntiqua;Arial Unicode MS" w:cs="BookAntiqua;Arial Unicode MS"/>
          <w:sz w:val="22"/>
          <w:szCs w:val="22"/>
        </w:rPr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legislativo 150 del 2009.</w:t>
      </w:r>
    </w:p>
    <w:p>
      <w:pPr>
        <w:pStyle w:val="Normal"/>
        <w:rPr/>
      </w:pPr>
      <w:r>
        <w:rPr>
          <w:rFonts w:eastAsia="BookAntiqua;Arial Unicode MS" w:cs="BookAntiqua;Arial Unicode MS" w:ascii="BookAntiqua;Arial Unicode MS" w:hAnsi="BookAntiqua;Arial Unicode MS"/>
          <w:sz w:val="22"/>
          <w:szCs w:val="22"/>
        </w:rPr>
        <w:t>In sintesi, le norme succitate prevedono quanto segu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Italic"/>
    <w:charset w:val="00"/>
    <w:family w:val="auto"/>
    <w:pitch w:val="default"/>
  </w:font>
  <w:font w:name="BookAntiqua">
    <w:altName w:val="Arial Unicode MS"/>
    <w:charset w:val="80"/>
    <w:family w:val="auto"/>
    <w:pitch w:val="default"/>
  </w:font>
  <w:font w:name="English111AdagioBT">
    <w:charset w:val="00"/>
    <w:family w:val="auto"/>
    <w:pitch w:val="default"/>
  </w:font>
  <w:font w:name="Candara">
    <w:charset w:val="00"/>
    <w:family w:val="auto"/>
    <w:pitch w:val="default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2:00Z</dcterms:created>
  <dc:creator>alessandra</dc:creator>
  <dc:description/>
  <cp:keywords/>
  <dc:language>en-US</dc:language>
  <cp:lastModifiedBy>alessandra</cp:lastModifiedBy>
  <dcterms:modified xsi:type="dcterms:W3CDTF">2011-05-17T07:32:00Z</dcterms:modified>
  <cp:revision>2</cp:revision>
  <dc:subject/>
  <dc:title>Ministero dell’Istruzione, dell’Università e della Ricerca </dc:title>
</cp:coreProperties>
</file>