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>
          <w:trHeight w:val="1853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4365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IREZIONE DIDATTICA STAT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"ILARIA ALPI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Via Mercadante, 68/8 - 10154 Torino – TOEE18300P - C.F. 80089570016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. 011/851038 - fax 011/266764 – e-mail zperotti@tin.it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t. n° 1568</w:t>
        <w:tab/>
        <w:tab/>
        <w:tab/>
        <w:tab/>
        <w:tab/>
        <w:tab/>
        <w:tab/>
        <w:t>Torino, 12 maggio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CODICE DISCIPLINARE ISTITUZIONI SCOLAST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A DIRIGENTE SCOLA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</w:t>
        <w:tab/>
        <w:t>il D.Lgs 16.04.1994, n, 29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   il D.P.R. n. 275/199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   il D.Lgs n. 165/2001, art.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   il D.Lgs n. 150/2009, art. 6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   il CCNL del comparto Scuola 29.11.2007, art. 9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a   la Circ. 88 del 8.11.2010 del MIUR –dipartimento Istruz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a   la Circ.Regionale n° 117 del 25 marzo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ISP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NO PUBBLICATI IN DATA ODIERNA  ALL’ALBO e all’ingresso delle sedi Perotti, Deledda, D’Acquisto nonché sul sito WEB della Direzione i seguenti documenti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 il personale docente: D.Lgs 297/1994 artt. 492 fino a 501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 il personale ATA: da art. 92 ad art. 97 CCNL 29.11.2007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 tutto il personale: D.Lgs. 27 ottobre 2009, n. 150 da art. 67 a art. 73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 tutto il personale:  codice di comportamento (DPCM 28.11.2000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 tutto il personale: stralcio della circolare n° 88 del 8.11.2010 del MIUR – dipartimento per l’Istruzione con tabelle riepilogat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(Dott.ssa Celestina CIEL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28:00Z</dcterms:created>
  <dc:creator>alessandra</dc:creator>
  <dc:description/>
  <cp:keywords/>
  <dc:language>en-US</dc:language>
  <cp:lastModifiedBy>alessandra</cp:lastModifiedBy>
  <cp:lastPrinted>2011-05-12T10:46:00Z</cp:lastPrinted>
  <dcterms:modified xsi:type="dcterms:W3CDTF">2011-05-17T07:28:00Z</dcterms:modified>
  <cp:revision>2</cp:revision>
  <dc:subject/>
  <dc:title> </dc:title>
</cp:coreProperties>
</file>